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gust 1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and SQZ.  When installing thes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be sure to install them into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 If you are installing the PKZIP package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and .SQZ or the files having extension matching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, or what ever you set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3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left 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1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or .PAK SO SHEZ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MPRESSED FILE TO CREATE!!!!! Then you will aske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'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he next page is an example of the SHEZ.INI file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it'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'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on the following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EV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~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if 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specified 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50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does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'|'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output may be redirected to a file or a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OS redirection symbols.  The format of the SGR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6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07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'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'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3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3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 9, 24, 25, 64, 6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4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3, 3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4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4, 36, 43, 4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4, 36, 43, 4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4, 36, 4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4, 36, 44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4, 36, 4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5, 28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4, 3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6, 22, 32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24, 29, 6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5, 28, 6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8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6, 43, 5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8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8, 17, 27, 29, 41, 42, 50, 5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2, 24, 30, 37, 4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26, 30, 57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5, 28, 6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9, 33, 48, 6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2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9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6, 5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22, 33, 56, 57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8, 23, 33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4, 3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20, 50, 51, 6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. .  6-9, 20, 22, 27, 31, 33, 50, 51, 60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19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9,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2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7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17, 30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30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18, 23, 33, 52, 5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2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2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4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5  . . . . . . . . .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2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4, 25, 36, 37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 . . . . . . . . . . . . . . . . . . . . . . . . . . . . . 2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1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1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1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9, 33, 48, 49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. . 24, 34, 37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2, 5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9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17, 18, 31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7, 50, 51, 62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50, 51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 7, 10, 13, 16, 19, 24, 34, 36, 43, 44, 54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. . 22, 24, 30, 34, 37, 39, 6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4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30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7, 29, 41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. .  7, 17, 31, 40,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7, 18, 29, 31, 34, 6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8, 21, 23, 31, 69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8, 21, 2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18, 23, 2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 24-2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21, 23, 2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7, 30, 41, 4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. . 20, 3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10, 17, 18, 29, 31, 34, 46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. . 25, 37,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5, 37, 42,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4, 36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4, 36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9, 24, 36, 41, 42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 10-16, 1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2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4, 25, 64, 6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5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4, 36, 40, 43-45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4, 16, 2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2, 24, 36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21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5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8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3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3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20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6, 5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50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7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7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24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1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3, 3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17, 18, 3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3,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21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1, 30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. . 23, 34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4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6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4, 5, 22, 26, 33, 39, 50, 56, 57, 61,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22, 26, 33, 39, 56, 57, 61,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9, 24, 36, 41, 42, 46,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4, 36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7, 50, 51, 62,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